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bookmarkStart w:id="0" w:name="_GoBack"/>
      <w:bookmarkEnd w:id="0"/>
      <w:r>
        <w:rPr>
          <w:rFonts w:ascii="Arial" w:hAnsi="Arial"/>
        </w:rPr>
        <w:t xml:space="preserve">Der Präsident des Landgerichts </w:t>
        <w:tab/>
        <w:tab/>
        <w:tab/>
        <w:tab/>
        <w:t xml:space="preserve">        Lüneburg, den 29.10.2024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Z: 2220 LGLG-E 162951/2024</w:t>
        <w:br/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Terminplan für Klausurenkurse der Referendarinnen und Referendare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im Jahre 2025 - Landgericht Lüneburg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59"/>
        <w:gridCol w:w="1702"/>
        <w:gridCol w:w="37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Klausur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usgab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ückgabe/</w:t>
            </w:r>
          </w:p>
          <w:p>
            <w:pPr>
              <w:pStyle w:val="Heading2"/>
              <w:widowControl w:val="false"/>
              <w:spacing w:lineRule="auto" w:line="24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i w:val="false"/>
              </w:rPr>
              <w:t>Besprechung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Leiter/in des</w:t>
            </w:r>
          </w:p>
          <w:p>
            <w:pPr>
              <w:pStyle w:val="Heading1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Klausurenkurses </w:t>
            </w:r>
          </w:p>
        </w:tc>
      </w:tr>
      <w:tr>
        <w:trPr>
          <w:trHeight w:val="2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/>
            </w:pPr>
            <w:r>
              <w:rPr>
                <w:rFonts w:ascii="Arial" w:hAnsi="Arial"/>
              </w:rPr>
              <w:t>R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10.01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Do. 06.02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 xml:space="preserve">Ri’inLG Dr. Schur </w:t>
            </w:r>
          </w:p>
        </w:tc>
      </w:tr>
      <w:tr>
        <w:trPr>
          <w:trHeight w:val="44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Z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24.01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20.02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Ma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RA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07.02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06.03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DirAG Saffra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Z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21.02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20.03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lang w:val="en-GB"/>
              </w:rPr>
              <w:t>StA’in Harla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RA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07.03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03.04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lang w:val="en-GB"/>
              </w:rPr>
              <w:t>Ri’inLG Dr. Sch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Z 3</w:t>
            </w:r>
            <w:r>
              <w:rPr>
                <w:rFonts w:ascii="Arial" w:hAnsi="Arial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21.03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24.04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</w:rPr>
              <w:t>VRiLG Bendtse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RA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04.04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15.05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Sch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Z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25.04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US"/>
              </w:rPr>
              <w:t>Do. 05.06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May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RA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16.05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19.06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Sch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Z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06.06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03.07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AG Ot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R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20.06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17.07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StA’in Meinecke</w:t>
            </w:r>
          </w:p>
        </w:tc>
      </w:tr>
      <w:tr>
        <w:trPr>
          <w:trHeight w:val="4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Z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04.07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GB"/>
              </w:rPr>
            </w:pPr>
            <w:r>
              <w:rPr>
                <w:rFonts w:ascii="Arial" w:hAnsi="Arial"/>
                <w:lang w:val="en-US"/>
              </w:rPr>
              <w:t>Do. 31.07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</w:rPr>
              <w:t>VRiLG Bendtsen</w:t>
            </w:r>
          </w:p>
        </w:tc>
      </w:tr>
      <w:tr>
        <w:trPr>
          <w:trHeight w:val="4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RA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18.07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14.08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Sch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Z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01.08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US"/>
              </w:rPr>
              <w:t>Do. 28.08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StA’in Harla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RA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15.08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US"/>
              </w:rPr>
              <w:t>Do. 11.09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Schu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>Z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GB"/>
              </w:rPr>
              <w:t>Fr. 29.08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US"/>
              </w:rPr>
              <w:t>Do. 25.09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Ma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GB"/>
              </w:rPr>
            </w:pPr>
            <w:r>
              <w:rPr>
                <w:rFonts w:ascii="Arial" w:hAnsi="Arial"/>
                <w:b/>
                <w:lang w:val="en-GB"/>
              </w:rPr>
              <w:t xml:space="preserve">RA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Fr. 12.09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US"/>
              </w:rPr>
              <w:t>Do. 16.10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AG Ot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 xml:space="preserve">Z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Fr. 26.09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06.11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</w:rPr>
              <w:t>VRiLG Bendtse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 xml:space="preserve">RA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Fr. 17.1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20.11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DirAG Saffra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 xml:space="preserve">Z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Fr. 07.11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lang w:val="en-GB"/>
              </w:rPr>
            </w:pPr>
            <w:r>
              <w:rPr>
                <w:rFonts w:ascii="Arial" w:hAnsi="Arial"/>
                <w:lang w:val="en-US"/>
              </w:rPr>
              <w:t>Do. 04.12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Ma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 xml:space="preserve">RA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Fr. 21.11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18.12.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StA’in Meineck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 xml:space="preserve">Z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Fr. 05.12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Do. 29.01.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DirAG Saffra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 xml:space="preserve">RA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Fr. 19.12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o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15.01.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/>
                <w:b w:val="false"/>
                <w:b w:val="false"/>
                <w:lang w:val="en-GB"/>
              </w:rPr>
            </w:pPr>
            <w:r>
              <w:rPr>
                <w:rFonts w:ascii="Arial" w:hAnsi="Arial"/>
                <w:b w:val="false"/>
                <w:lang w:val="en-GB"/>
              </w:rPr>
              <w:t>Ri’inLG Dr. Schur</w:t>
            </w:r>
          </w:p>
        </w:tc>
      </w:tr>
    </w:tbl>
    <w:p>
      <w:pPr>
        <w:pStyle w:val="TextBody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Der Klausurenkurs findet ausschließlich online statt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Referendare des Landgerichtsbezirks Lüneburg und Referendare, die eine Arbeitsgemeinschaft des Landgerichts Lüneburg besuchen, haben die Möglichkeit den Klausursachverhalt an dem jeweiligen Klausurtag auf der Homepage des </w:t>
      </w:r>
      <w:r>
        <w:rPr>
          <w:b/>
          <w:bCs/>
          <w:sz w:val="23"/>
          <w:szCs w:val="23"/>
        </w:rPr>
        <w:t xml:space="preserve">Landgerichts Lüneburg </w:t>
      </w:r>
      <w:r>
        <w:rPr>
          <w:sz w:val="23"/>
          <w:szCs w:val="23"/>
        </w:rPr>
        <w:t xml:space="preserve">herunterzuladen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Die handschriftlich geschriebene und eingescannte RA- und Z-Klausur kann bis spätestens zum auf den Klausurtag folgenden Montag 12:00 Uhr an das Postfach der Referendarabteilung des Landgerichts Lüneburg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LGLG-Referendar@justiz.niedersachsen.de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zur Korrektur eingereicht werden</w:t>
      </w:r>
      <w:r>
        <w:rPr>
          <w:color w:val="auto"/>
          <w:sz w:val="23"/>
          <w:szCs w:val="23"/>
        </w:rPr>
        <w:t xml:space="preserve">. Das </w:t>
      </w:r>
      <w:r>
        <w:rPr>
          <w:b/>
          <w:color w:val="auto"/>
          <w:sz w:val="23"/>
          <w:szCs w:val="23"/>
          <w:u w:val="single"/>
        </w:rPr>
        <w:t>Deckblatt ist weiterhin zu nutzen</w:t>
      </w:r>
      <w:r>
        <w:rPr>
          <w:color w:val="auto"/>
          <w:sz w:val="23"/>
          <w:szCs w:val="23"/>
        </w:rPr>
        <w:t xml:space="preserve"> und mit einzureichen.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Eine Abgabe in Papierform ist nicht möglich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ie Besprechung der Klausuren erfolgt in der Regel donnerstags um 15:00 Uhr ebenfalls onlin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Nach Möglichkeit werden die RA- und Z- Klausuren rechtzeitig vor der Besprechung per Mail zurückgesandt.</w:t>
      </w:r>
    </w:p>
    <w:p>
      <w:pPr>
        <w:pStyle w:val="TextBody"/>
        <w:jc w:val="both"/>
        <w:rPr>
          <w:rFonts w:ascii="Arial" w:hAnsi="Arial"/>
          <w:i w:val="false"/>
          <w:i w:val="fals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613953"/>
    </w:sdtPr>
    <w:sdtContent>
      <w:p>
        <w:pPr>
          <w:pStyle w:val="Header"/>
          <w:jc w:val="center"/>
          <w:rPr/>
        </w:pPr>
        <w:r>
          <w:rPr/>
          <w:t xml:space="preserve">Seite </w:t>
        </w:r>
        <w:r>
          <w:rPr>
            <w:b/>
          </w:rPr>
          <w:fldChar w:fldCharType="begin"/>
        </w:r>
        <w:r>
          <w:rPr>
            <w:b/>
          </w:rPr>
          <w:instrText xml:space="preserve"> PAGE \* ARABIC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von </w:t>
        </w:r>
        <w:r>
          <w:rPr>
            <w:b/>
          </w:rPr>
          <w:fldChar w:fldCharType="begin"/>
        </w:r>
        <w:r>
          <w:rPr>
            <w:b/>
          </w:rPr>
          <w:instrText xml:space="preserve"> NUMPAGES \* ARABIC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271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271a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79e5"/>
    <w:rPr>
      <w:sz w:val="24"/>
    </w:rPr>
  </w:style>
  <w:style w:type="character" w:styleId="FuzeileZchn" w:customStyle="1">
    <w:name w:val="Fußzeile Zchn"/>
    <w:basedOn w:val="DefaultParagraphFont"/>
    <w:link w:val="Footer"/>
    <w:qFormat/>
    <w:rsid w:val="002179e5"/>
    <w:rPr>
      <w:sz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a716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2179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2179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a716e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3778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1954</Characters>
  <CharactersWithSpaces>2288</CharactersWithSpaces>
  <Paragraphs>4</Paragraphs>
  <Company>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7:00Z</dcterms:created>
  <dc:creator>Held_M</dc:creator>
  <dc:description/>
  <dc:language>en-US</dc:language>
  <cp:lastModifiedBy>Christina Krüger</cp:lastModifiedBy>
  <cp:lastPrinted>2024-10-29T15:10:00Z</cp:lastPrinted>
  <dcterms:modified xsi:type="dcterms:W3CDTF">2024-11-25T06:47:00Z</dcterms:modified>
  <cp:revision>2</cp:revision>
  <dc:subject/>
  <dc:title>Der Präsident des Landgeric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2AIsAutoSave">
    <vt:lpwstr>False</vt:lpwstr>
  </property>
  <property fmtid="{D5CDD505-2E9C-101B-9397-08002B2CF9AE}" pid="3" name="E2ASchriftstueckId">
    <vt:lpwstr/>
  </property>
  <property fmtid="{D5CDD505-2E9C-101B-9397-08002B2CF9AE}" pid="4" name="e2a-Id">
    <vt:lpwstr>f1b0cc9f-cd3f-409f-b1d5-551cd8f36bfa</vt:lpwstr>
  </property>
</Properties>
</file>